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Le chien de son maître</w:t>
      </w:r>
    </w:p>
    <w:p>
      <w:pPr>
        <w:pStyle w:val="Normal"/>
        <w:jc w:val="both"/>
        <w:rPr/>
      </w:pPr>
      <w:r>
        <w:rPr>
          <w:b/>
        </w:rPr>
        <w:t xml:space="preserve">Q1. Quel(s) trait(s) de l'habitus de Me Badoise apparaissent dans cet extrait. Appuyez vous sur ce qu'on nous apprend de son chien et de son rapport à son chien ? </w:t>
      </w:r>
    </w:p>
    <w:p>
      <w:pPr>
        <w:pStyle w:val="Paragraphedeliste"/>
        <w:numPr>
          <w:ilvl w:val="0"/>
          <w:numId w:val="1"/>
        </w:numPr>
        <w:jc w:val="both"/>
        <w:rPr/>
      </w:pPr>
      <w:r>
        <w:rPr/>
        <w:t>Analyse de l’extrait allant de p.64 à 69 (en retirant ce qui n’est pas nécessaire)</w:t>
      </w:r>
    </w:p>
    <w:p>
      <w:pPr>
        <w:pStyle w:val="Normal"/>
        <w:rPr>
          <w:b/>
          <w:b/>
        </w:rPr>
      </w:pPr>
      <w:r>
        <w:rPr>
          <w:b/>
        </w:rPr>
        <w:t>Me Badoise</w:t>
      </w:r>
    </w:p>
    <w:p>
      <w:pPr>
        <w:pStyle w:val="Normal"/>
        <w:rPr>
          <w:i/>
          <w:i/>
        </w:rPr>
      </w:pPr>
      <w:r>
        <w:rPr>
          <w:i/>
        </w:rPr>
        <w:t>Habitus</w:t>
      </w:r>
    </w:p>
    <w:p>
      <w:pPr>
        <w:pStyle w:val="Paragraphedeliste"/>
        <w:numPr>
          <w:ilvl w:val="0"/>
          <w:numId w:val="2"/>
        </w:numPr>
        <w:jc w:val="both"/>
        <w:rPr/>
      </w:pPr>
      <w:r>
        <w:rPr/>
        <w:t xml:space="preserve">Chien de race : Cocker. Un chien de race s’oppose à un chien bâtard et constitue donc une marque de distinction sociale. Le nom donné au chien – Neptune- mérite également l’attention. La narratrice du second extrait nous fait comprendre le caractère distingué de ce type de nom en le comparant à ce que d’autres milieux sociaux pourraient donner : « Pas de Kiki ni de Rex chez nous ». Cette distinction passe par le fait de lier la culture au nom du chien (ici référence à un Dieu de la mythologie romaine qui a également donné son nom à une planète) ; manière de le sortir de la banalité. </w:t>
      </w:r>
    </w:p>
    <w:p>
      <w:pPr>
        <w:pStyle w:val="Paragraphedeliste"/>
        <w:numPr>
          <w:ilvl w:val="0"/>
          <w:numId w:val="2"/>
        </w:numPr>
        <w:jc w:val="both"/>
        <w:rPr/>
      </w:pPr>
      <w:r>
        <w:rPr/>
        <w:t xml:space="preserve">Le rapport au chien traduit également bien une préoccupation pour la distinction sociale. La maîtresse semble généralement mal à l’aise lors qu’il se laisse excessivement aller à ses instincts, rompant avec les codes de distinction dont sa maîtresse est porteuse : </w:t>
      </w:r>
    </w:p>
    <w:p>
      <w:pPr>
        <w:pStyle w:val="Paragraphedeliste"/>
        <w:numPr>
          <w:ilvl w:val="1"/>
          <w:numId w:val="2"/>
        </w:numPr>
        <w:jc w:val="both"/>
        <w:rPr/>
      </w:pPr>
      <w:r>
        <w:rPr/>
        <w:t xml:space="preserve">elle l’empêche d’« aller courir dans les flaques d’eau boueuses », </w:t>
      </w:r>
    </w:p>
    <w:p>
      <w:pPr>
        <w:pStyle w:val="Paragraphedeliste"/>
        <w:numPr>
          <w:ilvl w:val="1"/>
          <w:numId w:val="2"/>
        </w:numPr>
        <w:jc w:val="both"/>
        <w:rPr/>
      </w:pPr>
      <w:r>
        <w:rPr/>
        <w:t xml:space="preserve">elle tente de l’empêcher de renifler le derrière du chien de la voisine, </w:t>
      </w:r>
    </w:p>
    <w:p>
      <w:pPr>
        <w:pStyle w:val="Paragraphedeliste"/>
        <w:numPr>
          <w:ilvl w:val="1"/>
          <w:numId w:val="2"/>
        </w:numPr>
        <w:jc w:val="both"/>
        <w:rPr/>
      </w:pPr>
      <w:r>
        <w:rPr/>
        <w:t>elle est désespérée face à un « gros goinfre » qui tire sur la laisse pour n’importe quelle nourriture, « vestige de navet, croûton de pain rassis ». Ainsi nous dit la narratrice, « </w:t>
      </w:r>
      <w:r>
        <w:rPr>
          <w:i/>
        </w:rPr>
        <w:t>A cette âme distinguée, il semble que son chien aurait dû être comme les jeunes filles de la bonne société de Savannah, dans le sud confédéré d’avant la guerre, qui ne pouvaient trouver mari que si elles feignaient de n’avoir point d’appétit</w:t>
      </w:r>
      <w:r>
        <w:rPr/>
        <w:t> ». L’ensemble de ces éléments renvoient à la dénégation des besoins primaires comme ressort de la distinction.</w:t>
      </w:r>
    </w:p>
    <w:p>
      <w:pPr>
        <w:pStyle w:val="Normal"/>
        <w:jc w:val="both"/>
        <w:rPr/>
      </w:pPr>
      <w:r>
        <w:rPr/>
      </w:r>
    </w:p>
    <w:p>
      <w:pPr>
        <w:pStyle w:val="Paragraphedeliste"/>
        <w:ind w:left="0" w:hanging="0"/>
        <w:jc w:val="both"/>
        <w:rPr>
          <w:b/>
          <w:b/>
        </w:rPr>
      </w:pPr>
      <w:r>
        <w:rPr>
          <w:b/>
        </w:rPr>
        <w:t>Q2. Au départ de Goffman, quelle règle de l’interaction fut mise à mal dans l’incident qui s’est déroulé devant l’ascenseur et expliquerait la gène des interactants ? Qu’est-ce que cela nous apprend sur le lien entre un chien et son maître du point de vue de Goffman ?</w:t>
      </w:r>
    </w:p>
    <w:p>
      <w:pPr>
        <w:pStyle w:val="Normal"/>
        <w:jc w:val="both"/>
        <w:rPr/>
      </w:pPr>
      <w:r>
        <w:rPr/>
        <w:t>On peut considérer que c’est la règle de déférence qui est au cœur de l’incident et dont le non respect explique la gêne de Me Badoise (</w:t>
      </w:r>
      <w:r>
        <w:rPr>
          <w:i/>
          <w:iCs/>
        </w:rPr>
        <w:t>« Oh non ! » s’est exclamée Diane Badoise comme si tout la honte retombait sur elle »</w:t>
      </w:r>
      <w:r>
        <w:rPr/>
        <w:t xml:space="preserve">) et le ressenti offusqué de Me. Meurisse </w:t>
      </w:r>
      <w:r>
        <w:rPr>
          <w:i/>
          <w:iCs/>
        </w:rPr>
        <w:t>(« Oh non » a dit M-H Meurisse comme si c’était elle-même la victime de l’outrage.)</w:t>
      </w:r>
      <w:r>
        <w:rPr/>
        <w:t xml:space="preserve">. Cette déférence intervient dans l’attitude de Neptune, chien de Me Badoise, qui « saute » - à fin de copulation - sur celui de Me. Meurisse. La gène des deux interactantes exprime le fait que cette situation renvoie à une violation par Me Badoise dans la sphère idéale de Me Meurisse ; le chien étant une extension de cet espace. </w:t>
      </w:r>
    </w:p>
    <w:p>
      <w:pPr>
        <w:pStyle w:val="Normal"/>
        <w:jc w:val="both"/>
        <w:rPr/>
      </w:pPr>
      <w:r>
        <w:rPr/>
        <w:t xml:space="preserve">La « sphère idéale » d’un individu - cette zone qu’il doit défendre pour garder de la tenue et veiller à respecter chez les autres pour se monter déférent -  s’étend donc du maître à son chien. Le chien est le moyen d’exprimer les qualités de son maître, d’autrui et de son extension canine. Les règles s’appliquant aux humains s’appliquent donc également au comportement des chiens.  </w:t>
      </w:r>
    </w:p>
    <w:p>
      <w:pPr>
        <w:pStyle w:val="Normal"/>
        <w:jc w:val="both"/>
        <w:rPr>
          <w:b/>
          <w:b/>
        </w:rPr>
      </w:pPr>
      <w:r>
        <w:rPr>
          <w:b/>
        </w:rPr>
        <w:t>Q3. Avant et après l'incident (Q2), quel(les) autre(s) règles de l'interaction sous-tende(nt) les préoccupations de Me Badoise à l'égard de son chien?</w:t>
      </w:r>
    </w:p>
    <w:p>
      <w:pPr>
        <w:pStyle w:val="Normal"/>
        <w:jc w:val="both"/>
        <w:rPr/>
      </w:pPr>
      <w:r>
        <w:rPr/>
        <w:t>Certains passages indiquent que sa gêne s’explique par le manque de tenue de son chien </w:t>
      </w:r>
      <w:r>
        <w:rPr>
          <w:i/>
        </w:rPr>
        <w:t>: « Il s’est assis et s’est mis à se lécher les coucougnettes en faisant beaucoup de « slurps », ce qui a rajouté au désespoir de la pauvre Diane ».</w:t>
      </w:r>
      <w:r>
        <w:rPr/>
        <w:t xml:space="preserve"> Elle l’empêche « </w:t>
      </w:r>
      <w:r>
        <w:rPr>
          <w:i/>
        </w:rPr>
        <w:t>d’aller courir dans les flaques d’eau boueuses</w:t>
      </w:r>
      <w:r>
        <w:rPr/>
        <w:t> ». Elle est désespérée face à un « </w:t>
      </w:r>
      <w:r>
        <w:rPr>
          <w:i/>
        </w:rPr>
        <w:t>gros goinfre</w:t>
      </w:r>
      <w:r>
        <w:rPr/>
        <w:t> » qui tire sur la laisse pour n’importe quelle nourriture « </w:t>
      </w:r>
      <w:r>
        <w:rPr>
          <w:i/>
        </w:rPr>
        <w:t>vestige de navet, croûton de pain rassis</w:t>
      </w:r>
      <w:r>
        <w:rPr/>
        <w:t xml:space="preserve"> ». La tenue renvoie ici aux codes de distinction analysés à la question 1. Faire preuve de Tenue, c’est exprimer ses qualités aux autres ; ces qualités passant par la nourriture que l’on mange et la manière de la consommer. </w:t>
      </w:r>
    </w:p>
    <w:p>
      <w:pPr>
        <w:pStyle w:val="Normal"/>
        <w:jc w:val="both"/>
        <w:rPr/>
      </w:pPr>
      <w:r>
        <w:rPr>
          <w:b/>
        </w:rPr>
        <w:t xml:space="preserve">Q4. Comparez l'éclairage qu'apportent respectivement les caractéristiques retenues comme pertinentes pour définir l’identité par Bourdieu et Goffman sur le rapport entre Me Badoise et son chien. </w:t>
      </w:r>
    </w:p>
    <w:p>
      <w:pPr>
        <w:pStyle w:val="Normal"/>
        <w:jc w:val="both"/>
        <w:rPr/>
      </w:pPr>
      <w:r>
        <w:rPr/>
        <w:t>En prenant du recul, comparez l’explication de telles préoccupations d’un agent social envers son chien (comme, dans ce cas-ci, la gêne de Me Badoise) selon les perspectives de Bourdieu et de Goffman. Selon vous, vers quelle explication penche plutôt l’auteur du texte ? Argumentez.</w:t>
      </w:r>
    </w:p>
    <w:p>
      <w:pPr>
        <w:pStyle w:val="Normal"/>
        <w:jc w:val="both"/>
        <w:rPr/>
      </w:pPr>
      <w:r>
        <w:rPr/>
        <w:t xml:space="preserve">Si on suit Bourdieu, on se dira que de telles préoccupations et la gêne qui est associées, sont avant tout liées à l’habitus qu’ils sont incorporés. Au fond, c’est parce que certains agents sont habités par des dispositions à certaines formes de distinction sociale qu’ils développent de telles préoccupations. En revanche, si l’on suit Goffman, il faut plutôt remettre ces préoccupations dans le cadre des enjeux d’une interaction sociale. Elles seraient donc universelles (et non plus socialement situées) dans la mesure où elles seraient intrinsèquement liées aux enjeux de face et au respect des règles. C’est donc bien ce qui se passe dans l’interaction qui compte et pas des caractéristiques propres à l’interactant (qu’il ne prend pas en compte).   Ceci amène un second point, si l’on suit Goffman, on doit mettre en avant l’identification du maître à son chien. Ce que fait le second se répercute d’emblée sur le premier. On peut parler d’une même sphère idéale ou d’une unité ambulante. Chez Bourdieu,  on n'a pas besoin d'aller aussi loin dans l'identification : le rapport au chien est révélateur d'une disposition générale (propre à son habitus) qui s'applique à tout "l'être au monde" de Me Badoise, qu'il s'agisse de son chien ou de n'importe laquelle de ses propriétés, centre d'intérêt... Troisième aspect, la préoccupation, fruit des dispositions intériorisées, sera inhérente au rapport maître/chien chez Bourdieu ; elle tendra à se limiter aux situations d’interactions chez Goffman. </w:t>
      </w:r>
    </w:p>
    <w:p>
      <w:pPr>
        <w:pStyle w:val="Normal"/>
        <w:jc w:val="both"/>
        <w:rPr/>
      </w:pPr>
      <w:r>
        <w:rPr/>
        <w:t xml:space="preserve">Quant à savoir vers quelle explication pencherait l’auteur, des arguments vont dans les deux sens. </w:t>
      </w:r>
    </w:p>
    <w:p>
      <w:pPr>
        <w:pStyle w:val="Normal"/>
        <w:jc w:val="both"/>
        <w:rPr/>
      </w:pPr>
      <w:r>
        <w:rPr/>
        <w:t>On peut dire dans un premier temps que l’auteur du texte est préoccupé à situer socialement Me Badoise et de manière générale les habitants de cet immeuble. Par ailleurs, l’auteur montre que les préoccupations de Me Badoise vis-à-vis de son chien s’appliquent partout et tout le temps ; comme si elles étaient sous-tendues par des dispositions intériorisées : manière de se tenir, manière de manger, rapport aux autres chiens… Sur cette base, nous pouvons dire qu’elle penche plutôt pour une explication de type bourdieusienne ; comme si cette gène et cette préoccupation aurait été moins forte pour d’autres milieux sociaux (pour d’autres habitus).</w:t>
      </w:r>
    </w:p>
    <w:p>
      <w:pPr>
        <w:pStyle w:val="Normal"/>
        <w:jc w:val="both"/>
        <w:rPr/>
      </w:pPr>
      <w:r>
        <w:rPr/>
        <w:t xml:space="preserve">D’un autre côté, mentionnons que la gêne semble ressortir plus fortement dès lors que, au-delà du non respect de codes de la distinction bourgeoise, le chien viole les règles de l’interaction – singulièrement la déférence. Et on reconnaîtra que l’auteur se préoccupe également de mettre en scène dans une interaction sociale ce rapport gêné maître/chien. Cet argument plaiderait plutôt pour voir les préoccupations associées aux règles universelles de l’interaction. ; elles seraient inhérentes au rapport maître/chien en situation d’interaction sociale.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5:10:00Z</dcterms:created>
  <dc:creator>jtirtiaux</dc:creator>
  <dc:description/>
  <cp:keywords/>
  <dc:language>en-US</dc:language>
  <cp:lastModifiedBy>Solenne Fierens</cp:lastModifiedBy>
  <dcterms:modified xsi:type="dcterms:W3CDTF">2020-04-16T16:04:00Z</dcterms:modified>
  <cp:revision>3</cp:revision>
  <dc:subject/>
  <dc:title/>
</cp:coreProperties>
</file>